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№ 8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19-01-2024-006904-03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делу № 5-20-1901/2025 об административном правонаруш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                                               </w:t>
        <w:tab/>
        <w:t xml:space="preserve">               27 января 2025 год                                                                                                                           </w:t>
      </w:r>
    </w:p>
    <w:p>
      <w:pPr>
        <w:pStyle w:val="Heading1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судебного участка № 1 </w:t>
      </w:r>
      <w:r>
        <w:rPr>
          <w:b w:val="false"/>
          <w:spacing w:val="-3"/>
          <w:sz w:val="26"/>
          <w:szCs w:val="26"/>
        </w:rPr>
        <w:t xml:space="preserve">Мегионского судебного района Ханты-Мансийского автономного округа-Югры </w:t>
      </w:r>
      <w:r>
        <w:rPr>
          <w:b w:val="false"/>
          <w:iCs/>
          <w:sz w:val="26"/>
          <w:szCs w:val="26"/>
        </w:rPr>
        <w:t xml:space="preserve">Яковченко Максим Викторович, </w:t>
      </w:r>
      <w:r>
        <w:rPr>
          <w:b w:val="false"/>
          <w:sz w:val="26"/>
          <w:szCs w:val="26"/>
        </w:rPr>
        <w:t xml:space="preserve">рассмотрев дело об административном правонарушении, предусмотренном ч. 1 ст. 12.26 Кодекса Российской Федерации об административных правонарушениях, в отношении Бурмакова Никиты Павловича, *** года рождения, уроженца ***, гражданина РФ, паспорт: серия *** № ***, работающего юристом в ПАО «РН-Бурение», зарегистрированного по адресу: ***, проживающего по адресу: ***, тел.: +***, 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Бурмаков Н.П. 15 декабря 2024 года в 03:57 часов в районе д. 32 по ул. А.М. Кузьмина г. Мегиона, управляя транспортным средством - автомобилем Mitsubishi Lancer, государственный регистрационный номер *** регион,</w:t>
      </w:r>
      <w:r>
        <w:rPr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в нарушение п. 2.3.2 ПДД РФ не выполнил законное требование уполномоченного должностного лица о прохождении медицинского освидетельствования на состояние опьянения, при отсутствии в его действиях уголовно наказуемого деяния.</w:t>
      </w:r>
    </w:p>
    <w:p>
      <w:pPr>
        <w:pStyle w:val="TextBodyIndent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 xml:space="preserve">При составлении протокола об административном правонарушении Бурмаков Н.П. ничего не пояснил. </w:t>
      </w:r>
    </w:p>
    <w:p>
      <w:pPr>
        <w:pStyle w:val="TextBodyIndent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Бурмаков Н.П., </w:t>
      </w:r>
      <w:r>
        <w:rPr>
          <w:b w:val="false"/>
          <w:color w:val="FF0000"/>
          <w:sz w:val="26"/>
          <w:szCs w:val="26"/>
        </w:rPr>
        <w:t>будучи извещенным о времени и месте рассмотрения дела, в суд не явился, представил заявление с просьбой о рассмотрении дела в его отсутствие, в котором вину признал, событие административного правонарушения не оспаривал, в содеянном раскаялся, просил назначить минимальное наказание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color w:val="FF0000"/>
          <w:sz w:val="26"/>
          <w:szCs w:val="26"/>
        </w:rPr>
        <w:t>Мировой судья рассматривает дело в отсутствие лица, привлекаемого к административной ответственности, по правилам ч. 2 ст. 25.1 КоАП РФ</w:t>
      </w:r>
      <w:r>
        <w:rPr>
          <w:b w:val="false"/>
          <w:bCs/>
          <w:sz w:val="26"/>
          <w:szCs w:val="26"/>
        </w:rPr>
        <w:t>.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Изучив материалы дела, судья приходит к следующему.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Согласно п. 2.3.2 ПДД РФ водитель транспортного средства обязан по требованию должностных лиц, которым пред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В силу п. 2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утв. постановлением Правительства РФ от 26.06.2008 г. N 475)»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В соответствии с п.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Факт управления </w:t>
      </w:r>
      <w:r>
        <w:rPr>
          <w:b w:val="false"/>
          <w:bCs/>
          <w:sz w:val="26"/>
          <w:szCs w:val="26"/>
        </w:rPr>
        <w:t>Бурмаковым Н.П.</w:t>
      </w:r>
      <w:r>
        <w:rPr>
          <w:b w:val="false"/>
          <w:sz w:val="26"/>
          <w:szCs w:val="26"/>
        </w:rPr>
        <w:t xml:space="preserve"> автомобилем и его отказ от прохождения медицинского освидетельствования на состояние опьянения при вышеуказанных обстоятельствах подтверждается исследованными в ходе судебного заседания доказательствами: 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- </w:t>
      </w:r>
      <w:r>
        <w:rPr>
          <w:b w:val="false"/>
          <w:bCs/>
          <w:sz w:val="26"/>
          <w:szCs w:val="26"/>
        </w:rPr>
        <w:t>протоколом об административном правонарушении 86 ХМ 606062 от 15.12.2024 года, в соответствии с которым Бурмаков Н.П. 15 декабря 2024 года в 03:57 часов в районе д. 32 по ул. А.М. Кузьмина г. Мегиона, управляя транспортным средством - автомобилем Mitsubishi Lancer, государственный регистрационный номер *** регион, в нарушение п. 2.3.2 ПДД РФ не выполнил законное требование уполномоченного должностного лица о прохождении медицинского освидетельствования на состояние опьянения, при отсутствии в его действиях уголовно наказуемого деяния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протоколом об отстранении от управления транспортным 86 ПК № 061222 от 15.12.2024 года, согласно которому Бурмаков Н.П. 15 декабря 2024 года в 03:13 часов был отстранен от управления транспортным средством – автомобилем Mitsubishi Lancer, государственный регистрационный номер *** регион, в связи с наличием оснований полагать, что он управлял транспортным средством, находясь в состоянии опьянения, при наличии признаков опьянения: запах алкоголя изо рта, нарушение речи, поведение, не соответствующее обстановке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протоколом 86 НП № 038509 о направлении на медицинское освидетельствование на состояние алкогольного опьянения от 15.12.2024 года, согласно которому Бурмаков Н.П. в связи с отказом пройти освидетельствование на состояние алкогольного опьянения, в 03:57 часов 15.12.2024 года был направлен на медицинское освидетельствование на состояние опьянения, от прохождения которого отказался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- рапортом ст. ИДПС ОВ ДПС ГИБДД ОМВД России по г. Мегиону от 15.12.2024 года, согласно которому 15.12.2024 года в 03 час. 13 мин. в районе д. № 32 по ул. А.М. Кузьмина в г. Мегионе было остановлено транспортное средство – автомобиль Mitsubishi Lancer, государственный регистрационный номер *** регион, под управлением гр. Бурмакова Н.П., *** г.р. за нарушение ПДД РФ, ответственность за которое предусмотрена ст. 12.6 и ч. 3.1 </w:t>
      </w:r>
      <w:r>
        <w:rPr>
          <w:b w:val="false"/>
          <w:bCs/>
          <w:sz w:val="26"/>
          <w:szCs w:val="26"/>
          <w:lang w:val="en-US"/>
        </w:rPr>
        <w:t>c</w:t>
      </w:r>
      <w:r>
        <w:rPr>
          <w:b w:val="false"/>
          <w:bCs/>
          <w:sz w:val="26"/>
          <w:szCs w:val="26"/>
        </w:rPr>
        <w:t>т. 12.5 КоАП РФ. В ходе составления административного материала у гр. Бурмакова Н.П. были выявлены признаки опьянения, такие как: запах алкоголя изо рта, нарушение речи, поведение, не соответствующее обстановке, в связи с чем, гр. Бурмаков Н.П. был отстранен от управления транспортным средством, и ему было предложено пройти освидетельствование на состояние алкогольного опьянения на месте, от прохождения которого он отказался. После чего, ему было предложено пройти медицинское освидетельствование в медицинском учреждении, в ПНБ г. Мегиона, на что гр. Бурмаков Н.П. также ответил отказом. В отношении Бурмакова Н.П. был составлен протокол об административном правонарушении по ч. 1 ст. 12.26 КоАП РФ;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- копией постановления 18810086230001216251 об административном правонарушении от 15.12.2024 года, в соответствии с которым Бурмаков Н.П. 15 декабря 2024 года в 03:13 часов в районе д. 32 по ул. А.М. Кузьмина г. Мегиона управлял транспортным средством - автомобилем Mitsubishi Lancer, государственный регистрационный номер *** регион, совершив административное предусмотренное ч. 3.1 ст. 12.5 КоАП РФ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копией постановления 18810086230001216243 об административном правонарушении от 15.12.2024 года, в соответствии с которым Бурмаков Н.П. 15 декабря 2024 года в 03:13 часов в районе д. 32 по ул. А.М. Кузьмина г. Мегиона управлял транспортным средством - автомобилем Mitsubishi Lancer, государственный регистрационный номер *** регион, совершив административное предусмотренное ст. 12.6 КоАП РФ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справкой ГИБДД ОМВД России по г. Мегиону от 15.12.2024 года, согласно которой Бурмаков Н.П. к административной ответственности за совершение административных правонарушений, предусмотренных ч. 1 и 3 ст. 12.8, ч. 1 и 2 ст. 12.26 КоАП РФ, а также к уголовной ответственности за совершение преступлений, предусмотренных ст. 264.1 и ч. 2, 4, 6 ст. 264 УК РФ, не привлекался;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-  карточкой операции с ВУ, согласно которой, водительское удостоверение серии и номера *** на имя Бурмакова Н.П., действительно до 27.12.2024 года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- копией карточки учета транспортного средства, согласно которой собственником автомобиля – Mitsubishi Lancer, государственный регистрационный номер *** регион, является ***.;</w:t>
      </w:r>
    </w:p>
    <w:p>
      <w:pPr>
        <w:pStyle w:val="TextBodyIndent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 xml:space="preserve">- видеозаписями на компакт-диске, которыми зафиксированы: факт управления </w:t>
      </w:r>
      <w:r>
        <w:rPr>
          <w:b w:val="false"/>
          <w:bCs/>
          <w:sz w:val="26"/>
          <w:szCs w:val="26"/>
        </w:rPr>
        <w:t>Бурмаковым Н.П. транспортным средством, разъяснение Бурмакову Н.П. его прав и обязанностей, его отстранение от управления транспортным средством,</w:t>
      </w:r>
      <w:r>
        <w:rPr>
          <w:b w:val="false"/>
          <w:sz w:val="26"/>
          <w:szCs w:val="26"/>
        </w:rPr>
        <w:t xml:space="preserve"> отказ Бурмакова Н.П. </w:t>
      </w:r>
      <w:r>
        <w:rPr>
          <w:b w:val="false"/>
          <w:bCs/>
          <w:sz w:val="26"/>
          <w:szCs w:val="26"/>
        </w:rPr>
        <w:t>от прохождения освидетельствования на состояние алкогольного опьянения на месте и от медицинского освидетельствования на состояние опьянения, составление протокола об административном правонарушении, предусмотренном ч. 1 ст. 12.26 КоАП РФ в отношении Бурмакова Н.П.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но п. 9 постановления Пленума Верховного суда РФ от 25.06.2019 года № 20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 Бурмакова Н.П. по ч. 1 ст. 12.26 Кодекса Российской Федерации об административных правонарушениях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Cs/>
          <w:sz w:val="26"/>
          <w:szCs w:val="26"/>
          <w:lang w:val="en-US"/>
        </w:rPr>
        <w:t>Рассмотрев дело, мировой судья приходит к выводу о назначении правонарушителю наказания в виде штрафа с лишением права управления транспортными средствами. При назначении наказания мировой судья учитывает личность нарушителя,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е</w:t>
      </w:r>
      <w:r>
        <w:rPr>
          <w:bCs/>
          <w:sz w:val="26"/>
          <w:szCs w:val="26"/>
        </w:rPr>
        <w:t>го</w:t>
      </w:r>
      <w:r>
        <w:rPr>
          <w:bCs/>
          <w:sz w:val="26"/>
          <w:szCs w:val="26"/>
          <w:lang w:val="en-US"/>
        </w:rPr>
        <w:t xml:space="preserve"> отношение к совершенному проступку, </w:t>
      </w:r>
      <w:r>
        <w:rPr>
          <w:bCs/>
          <w:sz w:val="26"/>
          <w:szCs w:val="26"/>
        </w:rPr>
        <w:t>характер совершенного деяния, имущественное положение привлекаемого к административной ответственности лица,</w:t>
      </w:r>
      <w:r>
        <w:rPr>
          <w:bCs/>
          <w:sz w:val="26"/>
          <w:szCs w:val="26"/>
          <w:lang w:val="en-US"/>
        </w:rPr>
        <w:t xml:space="preserve"> а также иные обстоятельства дела</w:t>
      </w:r>
      <w:r>
        <w:rPr>
          <w:bCs/>
          <w:sz w:val="26"/>
          <w:szCs w:val="26"/>
        </w:rPr>
        <w:t>, в том числе смягчающее наказание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 основании вышеизложенного, руководствуясь ст.ст. 4.1, 4.2, 29.9-29.11 </w:t>
      </w:r>
      <w:r>
        <w:rPr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Бурмакова Никиту Павловича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</w:t>
      </w:r>
      <w:r>
        <w:rPr>
          <w:sz w:val="26"/>
          <w:szCs w:val="26"/>
        </w:rPr>
        <w:t>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Разъяснить Бурмакову Никите Павловичу,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й орган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Heading4"/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ХМАО-Югры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1 </w:t>
      </w:r>
    </w:p>
    <w:p>
      <w:pPr>
        <w:pStyle w:val="31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</w:t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</w:t>
      </w:r>
      <w:r>
        <w:rPr>
          <w:b w:val="false"/>
          <w:bCs/>
          <w:iCs/>
          <w:sz w:val="26"/>
          <w:szCs w:val="26"/>
          <w:u w:val="none"/>
        </w:rPr>
        <w:t xml:space="preserve">М.В. Яковченко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подпись судь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платежа 03100643000000018700 в РКЦ Ханты-Мансийск// УФК по Ханты-Мансийскому автономному округу - Югре г. Ханты-Мансийск, БИК 007162163, кор./счет 40102810245370000007, ОКТМО 71873000, КБК 18811601123010001140, УИН 18810486240490006213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 М.В. Яковченко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парата мирового судьи _________________ А.М. Хомякова   </w:t>
      </w:r>
    </w:p>
    <w:p>
      <w:pPr>
        <w:pStyle w:val="Normal"/>
        <w:rPr/>
      </w:pPr>
      <w:r>
        <w:rPr>
          <w:sz w:val="22"/>
          <w:szCs w:val="22"/>
        </w:rPr>
        <w:t>27 января 2025 года</w:t>
      </w:r>
    </w:p>
    <w:sectPr>
      <w:type w:val="nextPage"/>
      <w:pgSz w:w="11906" w:h="16838"/>
      <w:pgMar w:left="1701" w:right="567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